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SARAY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SARAY TEKNİK BİLİMLER MYO BİLGİSAYAR PROGRAMCILIĞI (N.Ö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9-2020 ÖĞRETİM YILI GÜZ YARIYILI DERS PROGRAM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41"/>
        <w:gridCol w:w="1240"/>
        <w:gridCol w:w="539"/>
        <w:gridCol w:w="1264"/>
        <w:gridCol w:w="536"/>
        <w:gridCol w:w="1337"/>
        <w:gridCol w:w="573"/>
        <w:gridCol w:w="1182"/>
        <w:gridCol w:w="652"/>
        <w:gridCol w:w="1109"/>
        <w:gridCol w:w="535"/>
        <w:gridCol w:w="1387"/>
        <w:gridCol w:w="573"/>
        <w:gridCol w:w="1242"/>
        <w:gridCol w:w="536"/>
        <w:gridCol w:w="1127"/>
        <w:gridCol w:w="677"/>
      </w:tblGrid>
      <w:tr>
        <w:trPr>
          <w:trHeight w:val="366" w:hRule="atLeast"/>
        </w:trPr>
        <w:tc>
          <w:tcPr>
            <w:tcW w:w="72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0 – 08.50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0 – 09.50</w:t>
            </w:r>
          </w:p>
        </w:tc>
        <w:tc>
          <w:tcPr>
            <w:tcW w:w="1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0 – 10.50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0 – 11.50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0 - 13.50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0 - 14.50</w:t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0 - 15.50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0 - 16.50</w:t>
            </w:r>
          </w:p>
        </w:tc>
      </w:tr>
      <w:tr>
        <w:trPr>
          <w:trHeight w:val="44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t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.Tas.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.Tas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.Tas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.Tas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.Tas.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.Tas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.Tas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.Tas.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</w:tr>
      <w:tr>
        <w:trPr>
          <w:trHeight w:val="44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.K M.B.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.K M.B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.K M.B.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.K M.B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.K M.B.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.K M.B.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j D. (C..K M.B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j D. (C..K M.B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92" w:hRule="atLeast"/>
        </w:trPr>
        <w:tc>
          <w:tcPr>
            <w:tcW w:w="3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l</w:t>
            </w:r>
          </w:p>
        </w:tc>
        <w:tc>
          <w:tcPr>
            <w:tcW w:w="34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M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2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M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Elekt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Elekt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6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09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Elekt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ne Tab.</w:t>
              <w:br/>
              <w:t>Prog. (C.K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ne Tab.</w:t>
              <w:br/>
              <w:t>Prog. (C.K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ne Tab.</w:t>
              <w:br/>
              <w:t>Prog. (C.K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. Kur. Yön. (C.K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. Kur. Yön. (C.K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. Kur. Yön. (C.K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. Kur. Yön. (C.K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</w:tr>
      <w:tr>
        <w:trPr>
          <w:trHeight w:val="492" w:hRule="atLeast"/>
        </w:trPr>
        <w:tc>
          <w:tcPr>
            <w:tcW w:w="3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Çr</w:t>
            </w:r>
          </w:p>
        </w:tc>
        <w:tc>
          <w:tcPr>
            <w:tcW w:w="3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1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.Ani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5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.Ani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.Ani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.B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6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09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.B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5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.Ani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.Ani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.Ani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6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</w:tr>
      <w:tr>
        <w:trPr>
          <w:trHeight w:val="548" w:hRule="atLeast"/>
        </w:trPr>
        <w:tc>
          <w:tcPr>
            <w:tcW w:w="3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t.Prog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ş.(M.G.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ş.(M.G.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ş.(M.G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iş.(M.G.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25" w:hRule="atLeast"/>
        </w:trPr>
        <w:tc>
          <w:tcPr>
            <w:tcW w:w="3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</w:t>
            </w:r>
          </w:p>
        </w:tc>
        <w:tc>
          <w:tcPr>
            <w:tcW w:w="3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1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 Tab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2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 Tab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 Tab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 Tab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6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09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.Ani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5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.Ani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.K)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t.Prog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t.Prog-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. Yab. Dil.(E.A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. Yab. Dil.(E.A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. Prog. 2. (E.A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. Prog. 2. (E.A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. Prog. 2. (E.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. Prog. 2. (E.A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</w:tr>
      <w:tr>
        <w:trPr>
          <w:trHeight w:val="468" w:hRule="atLeast"/>
        </w:trPr>
        <w:tc>
          <w:tcPr>
            <w:tcW w:w="3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</w:t>
            </w:r>
          </w:p>
        </w:tc>
        <w:tc>
          <w:tcPr>
            <w:tcW w:w="34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6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09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3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2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  <w:tc>
          <w:tcPr>
            <w:tcW w:w="1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.T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B)</w:t>
            </w:r>
          </w:p>
        </w:tc>
        <w:tc>
          <w:tcPr>
            <w:tcW w:w="6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 II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.A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.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.A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.A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.A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tor U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.A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j D. (E..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j D. (E..A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: Türk Dili (Öğr. Gör. Necla DAĞ - Cmts. 08-10), Yabancı Dil (Öğr. Gör. Ertan Altınsoy- Cmts. 10-12) ve Atatürk İlkeleri ve İnkılâp Tarihi (Öğr. Gör. Dr. Osman Okumuş – Pzts. 17-19) dersleri uzaktan eğitim ile verilmektedir.(web: </w:t>
      </w:r>
      <w:hyperlink r:id="rId2">
        <w:r>
          <w:rPr>
            <w:rStyle w:val="InternetLink"/>
            <w:sz w:val="20"/>
          </w:rPr>
          <w:t>https://uzem.aksaray.edu.tr</w:t>
        </w:r>
      </w:hyperlink>
      <w:r>
        <w:rPr>
          <w:sz w:val="20"/>
        </w:rPr>
        <w:t>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Öğrenci Bilgi Sisteminde Derslik Kodları: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301-----------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D-K3-4            302-----------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D-K3-3                Bil-Lab-II---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L-K4-11</w:t>
        <w:tab/>
        <w:tab/>
        <w:tab/>
        <w:tab/>
      </w:r>
    </w:p>
    <w:sectPr>
      <w:type w:val="nextPage"/>
      <w:pgSz w:orient="landscape" w:w="16838" w:h="11906"/>
      <w:pgMar w:left="567" w:right="567" w:gutter="0" w:header="0" w:top="38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em.aksaray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0GDPR.doc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0:00Z</dcterms:created>
  <dc:creator>Kanıkey Duran</dc:creator>
  <dc:description/>
  <cp:keywords/>
  <dc:language>en-US</dc:language>
  <cp:lastModifiedBy>USER</cp:lastModifiedBy>
  <cp:lastPrinted>2016-09-07T11:17:00Z</cp:lastPrinted>
  <dcterms:modified xsi:type="dcterms:W3CDTF">2019-09-26T11:13:00Z</dcterms:modified>
  <cp:revision>236</cp:revision>
  <dc:subject/>
  <dc:title>MÜHENDİSLİK FAKÜLTESİ  GIDA MÜHENDİSLİĞİ BÖLÜMÜ HAFTALIK DERS PROGRAMI</dc:title>
</cp:coreProperties>
</file>